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 Ρ Ο Γ Ρ Α Μ Μ Α  Η Μ Ε Ρ Ι Δ Α 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ΑΦΗΓΗΣΗ ΚΑΙ ΦΙΛΑΝΑΓΝΩΣΙ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Σάββατο 10 Μαρτίου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ΚΤΗΡΙΟ ΠΑΠΑΣΤΡΑΤ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Αμφιθέατρο «Γ. Κορδάτος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974"/>
      </w:tblGrid>
      <w:tr>
        <w:trPr/>
        <w:tc>
          <w:tcPr>
            <w:tcW w:w="1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9:00 – 09:30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Προσ</w:t>
            </w:r>
            <w:r>
              <w:rPr>
                <w:rFonts w:cs="Palatino Linotype" w:ascii="Times New Roman" w:hAnsi="Times New Roman"/>
                <w:bCs/>
                <w:color w:val="000000"/>
                <w:sz w:val="24"/>
                <w:szCs w:val="24"/>
              </w:rPr>
              <w:t>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λευση – εγγραφ</w:t>
            </w:r>
            <w:r>
              <w:rPr>
                <w:rFonts w:cs="Palatino Linotype" w:ascii="Times New Roman" w:hAnsi="Times New Roman"/>
                <w:bCs/>
                <w:color w:val="000000"/>
                <w:sz w:val="24"/>
                <w:szCs w:val="24"/>
              </w:rPr>
              <w:t>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ς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9:30 – 09:40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ιρετισμοί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λένη Ανδρέ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Κοσμήτορας της Σχολής Επιστημών του Ανθρώπου, Αν. Καθηγήτρια ΠΤΔΕ/Π.Θ.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αρία Παπαδοπούλ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ν. Καθηγήτρια ΠΤΠΕ/Π.Θ. και Δ/ντρια Εργαστηρίου Λόγου και Πολιτισμού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ασούλα Τσιλιμέν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ρόεδρος της Οργανωτικής Επιτροπής της ημερίδας 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.Δ. Αναγνωστόπουλο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Ομότιμος Καθ. ΠΤΠΕ/Π.Θ., πρόεδρος Π.Ο.Φ.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ολυξένη Μωραΐτ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εκπρόσωπος Σχ. Συμβούλων Ν. Μαγνησίας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΄   Σ Υ Ν Ε Δ Ρ Ι 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974"/>
      </w:tblGrid>
      <w:tr>
        <w:trPr/>
        <w:tc>
          <w:tcPr>
            <w:tcW w:w="875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εδρεί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Κατερίνα Μιχαλοπούλου &amp;  Νικόλαος Γραίκος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40 - 10: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Τασούλα Τσιλιμέν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Επίκ. Καθηγήτρια Π.Τ.Π.Ε. / Π.Θ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φήγηση και Φιλαναγνωσία»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0: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Άννα. Χρονάκ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ν. Καθηγήτρι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Π.Τ.Π.Ε. / Π.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Το αφηγηματικό κείμενο ως μέσο διερεύνησης ιδεών για τα μαθηματικά και την τεχνολογία»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 - 10:4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ντώνης Σμυρναίο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Λέκτορα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Π.Τ.Δ.Ε. / Π.Θ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l-GR"/>
              </w:rPr>
              <w:t>Η Αφήγηση στην Ιστορία και στη Διδακτική της: εκλεκτικές συγγένειες»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- 11: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ικατερίνη Μαλαμίτσ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Σχ. Σύμβουλος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Εκπ/κής Περιφέρειας Π.Ε. Ν. Μαγνησίας, Δρ. Εθνικού και Καποδιστριακού Πανεπιστημίου Αθηνώ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Η διήγηση ως διδακτικό εργαλείο των Φυσικών Επιστημών στην Α/θμια εκπ/ση»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 - 11:10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ζήτηση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- 11:3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όδοση τιμής στον κ. Β. Δ. Αναγνωστόπουλο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Ομότιμο Καθηγητή Πανεπιστημίου Θεσσαλία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για τη σημαντική προσφορά του στον τομέα της αφήγησης. Προσφώνηση από την κ. Ελένη Ανδρέο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Κοσμήτορα της Σχολής Επιστημών του Ανθρώπου, Αν. Καθηγήτρια ΠΤΔΕ/Π.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φήγηση  παραμυθιού από τη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νθή Θάν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και μουσική συνοδεί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. Κούλελη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- 12: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άλειμμα - καφέ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Β΄   Σ Υ Ν Ε Δ Ρ Ι 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974"/>
      </w:tblGrid>
      <w:tr>
        <w:trPr/>
        <w:tc>
          <w:tcPr>
            <w:tcW w:w="875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εδρεί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Βασίλης Στρογγυλός &amp; Κωνσταντίνος Σδρόλιας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- 12:2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ώστας Μάγο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Λέκτορα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Π.Τ.Π.Ε. / Π.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δάσκοντας με αφηγήσεις: Η αξιοποίηση της αφήγησης στη διαπολιτισμική εκπαίδευση»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- 12:4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υαγγελία Αγγελίδ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Υπεύθυνη Περιβαλλοντικής Εκπ/σης Δ/νσης Β/θμιας Εκπ/σης Αν. Αττική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ρ. Αριστοτελείου Πανεπιστημίου Θεσσαλονίκ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Διδακτική αξιοποίηση της Αφήγησης στο πλαίσιο της Περιβαλλοντικής Εκπαίδευσης»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- 13: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Νικόλαος Γραίκο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Σχ. Σύμβουλος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Εκπ/κής Περιφέρειας Π.Ε. Ν. Πιερίας, Δρ. Αριστοτελείου Πανεπιστημίου Θεσσαλονίκ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Οργανώνοντας μαθητικές πολυτροπικές αφηγήσεις»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- 13:2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ζήτηση - Κλείσιμο εργασιώ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 Ρ Γ Α Σ Τ Η Ρ Ι 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288"/>
      </w:tblGrid>
      <w:tr>
        <w:trPr/>
        <w:tc>
          <w:tcPr>
            <w:tcW w:w="875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– 15:30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΄</w:t>
            </w:r>
          </w:p>
        </w:tc>
        <w:tc>
          <w:tcPr>
            <w:tcW w:w="8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νθή Θάν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“Πέρασα κι εγώ από ‘κει”: Η αφήγηση, το παραμύθι, ο χώρος και ο χρόνος του μέσα στη σχολική τάξη» 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΄</w:t>
            </w:r>
          </w:p>
        </w:tc>
        <w:tc>
          <w:tcPr>
            <w:tcW w:w="8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υαγγελία Αγγελίδ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ξιοποίηση αφηγηματικών κειμένων στην Π.Ε. Παραδείγματα και εφαρμογέ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΄</w:t>
            </w:r>
          </w:p>
        </w:tc>
        <w:tc>
          <w:tcPr>
            <w:tcW w:w="8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Νικόλαος Γραίκο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Εμπνέοντα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μαθητικές πολυτροπικές αφηγήσει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Το παράδειγμα των κόμικς»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΄</w:t>
            </w:r>
          </w:p>
        </w:tc>
        <w:tc>
          <w:tcPr>
            <w:tcW w:w="8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Κώστας Μάγο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Ιστορίες για τους... “Άλλους”. Επιλογή ιστοριών με διαπολιτισμικό περιεχόμενο και η αξιοποίησή τους στην πράξη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τα εργαστήρια θα τηρηθεί σειρά προτεραιότητας με δηλώσεις συμμετοχής στην κ. Αφροδίτη Οικονόμου: e-mail: </w:t>
      </w:r>
      <w:hyperlink r:id="rId2">
        <w:r>
          <w:rPr>
            <w:rStyle w:val="InternetLink"/>
            <w:rFonts w:cs="Times New Roman" w:ascii="Times New Roman" w:hAnsi="Times New Roman"/>
          </w:rPr>
          <w:t>afoikon@uth.gr</w:t>
        </w:r>
      </w:hyperlink>
      <w:r>
        <w:rPr>
          <w:rFonts w:cs="Times New Roman" w:ascii="Times New Roman" w:hAnsi="Times New Roman"/>
        </w:rPr>
        <w:t xml:space="preserve"> και στα τηλ.: 2421074744 (Δευτέρα &amp; Παρασκευή,12.00-14.00), 2421006359 (Πέμπτη, 12.00-14.00). Μέγιστος αριθμός συμμετεχόντων σε κάθε εργαστήριο 25 άτομα. Κόστος συμμετοχής εργαστηρίου: 10 €. Λογαριασμός κατάθεσης: GENIKI τράπεζα (ΠΟΦΑ). Αριθμός λογαρ. 9800463257-5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ε το πέρας των εργασιών θα δοθούν </w:t>
      </w:r>
      <w:r>
        <w:rPr>
          <w:rFonts w:cs="Times New Roman" w:ascii="Times New Roman" w:hAnsi="Times New Roman"/>
          <w:b/>
          <w:sz w:val="24"/>
          <w:szCs w:val="24"/>
        </w:rPr>
        <w:t>βεβαιώσεις</w:t>
      </w:r>
      <w:r>
        <w:rPr>
          <w:rFonts w:cs="Times New Roman" w:ascii="Times New Roman" w:hAnsi="Times New Roman"/>
          <w:sz w:val="24"/>
          <w:szCs w:val="24"/>
        </w:rPr>
        <w:t xml:space="preserve"> στους συμμετέχοντες στην ημερίδα και σε όσους συμμετέχουν στα εργαστήρια ξεχωριστές βεβαιώσει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ΧΟΡΗΓΟΙ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280" w:after="0"/>
        <w:ind w:left="360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Επιτροπή ερευνών Πανεπιστημίου Θεσσαλ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200"/>
        <w:ind w:left="360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UMOF (European Mobility Folkta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200"/>
        <w:ind w:left="36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Εκδόσεις ΕΠΙΚΕΝΤΡ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200"/>
        <w:ind w:left="36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ΜΟΡΦΩΤΙΚΗ ΕΣΤΙΑ ΚΑΛΑΜΑΡΙΑΣ», Μαρκόπουλος Γ.(Θεσσαλονίκη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280"/>
        <w:ind w:left="360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Π.Ο.Φ.Α. (Πανελλήνιος Όμιλος Φίλων Αφήγησης)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Cs/>
          <w:color w:val="000000"/>
          <w:sz w:val="23"/>
          <w:szCs w:val="23"/>
        </w:rPr>
      </w:pPr>
      <w:r>
        <w:rPr>
          <w:rFonts w:cs="Palatino Linotype" w:ascii="Palatino Linotype" w:hAnsi="Palatino Linotype"/>
          <w:bCs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Calibri" w:hAnsi="Calibri" w:eastAsia="Calibri" w:cs="Calibri"/>
      <w:lang w:val="el-GR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oikon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2:59:00Z</dcterms:created>
  <dc:creator>Το όνομα χρήστη σας</dc:creator>
  <dc:description/>
  <cp:keywords/>
  <dc:language>en-US</dc:language>
  <cp:lastModifiedBy>OWNER</cp:lastModifiedBy>
  <dcterms:modified xsi:type="dcterms:W3CDTF">2014-05-22T22:59:00Z</dcterms:modified>
  <cp:revision>2</cp:revision>
  <dc:subject/>
  <dc:title/>
</cp:coreProperties>
</file>